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нкинского се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 30.05.2016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Ин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дорожного фонда на 01.01.2016 составляет – 88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средств в дорожный фонд за 2015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средств дорожного фонда за 2015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бюджета муниципального образования «Ин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по состоянию на 01.0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1:00Z</dcterms:created>
  <dc:creator>Иван В. Ивченко</dc:creator>
  <dc:description/>
  <cp:keywords/>
  <dc:language>en-US</dc:language>
  <cp:lastModifiedBy>Glava</cp:lastModifiedBy>
  <cp:lastPrinted>2015-10-06T16:16:00Z</cp:lastPrinted>
  <dcterms:modified xsi:type="dcterms:W3CDTF">2016-05-30T10:42:00Z</dcterms:modified>
  <cp:revision>9</cp:revision>
  <dc:subject/>
  <dc:title/>
</cp:coreProperties>
</file>