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71   от «09 » июля 2010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1 полугодие 2010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7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7.2010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0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User</cp:lastModifiedBy>
  <cp:lastPrinted>2010-07-08T16:13:00Z</cp:lastPrinted>
  <dcterms:modified xsi:type="dcterms:W3CDTF">2010-07-09T05:50:00Z</dcterms:modified>
  <cp:revision>85</cp:revision>
  <dc:subject/>
  <dc:title>Проект</dc:title>
</cp:coreProperties>
</file>