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33  от «25» июля 2014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полугодие 2014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7.2014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29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3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Glava</cp:lastModifiedBy>
  <cp:lastPrinted>2014-07-09T16:21:00Z</cp:lastPrinted>
  <dcterms:modified xsi:type="dcterms:W3CDTF">2014-07-28T08:32:00Z</dcterms:modified>
  <cp:revision>99</cp:revision>
  <dc:subject/>
  <dc:title>Проект</dc:title>
</cp:coreProperties>
</file>