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5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нкинского сельск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  от 31 "мая" 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дорож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Ин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юджетных ассигнований дорожного фонда на 01.01.2017 составляет – 555,7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о средств в дорожный фонд за 2016 года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средств дорожного фонда за 2016 года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ИМБ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бюджета муниципального образования «Инкин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по состоянию на 01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1:00Z</dcterms:created>
  <dc:creator>Иван В. Ивченко</dc:creator>
  <dc:description/>
  <cp:keywords/>
  <dc:language>en-US</dc:language>
  <cp:lastModifiedBy>ПК</cp:lastModifiedBy>
  <cp:lastPrinted>2017-02-21T15:34:00Z</cp:lastPrinted>
  <dcterms:modified xsi:type="dcterms:W3CDTF">2017-06-01T07:37:00Z</dcterms:modified>
  <cp:revision>14</cp:revision>
  <dc:subject/>
  <dc:title/>
</cp:coreProperties>
</file>