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отчету 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Инкинское сельское поселение» за 1 квартал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Доходы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бюджетном процессе, утвержденным решением Совета Инкинского сельского поселения № 178 от 26.08.2011г., отчет составлен по кодам классификации доходов, т.е. в разрезе администраторов доходов местного бюджета (приложение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поселения при кассовом плане за 1 квартал 2017 года в сумме 2338,2 тыс. рублей исполнены в сумме 2383,1 тыс. рублей или 101,9 % к плану.  </w:t>
      </w:r>
    </w:p>
    <w:p>
      <w:pPr>
        <w:pStyle w:val="NoSpacing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 этом налоговые и неналоговые доходы исполнены в сумме 438,4 тыс. рублей при плане в сумме 393,5 тыс. рублей или 111,4%. Из них доходы по налоговым платежам исполнены в сумме 406,4 тыс.руб. при плановых назначениях 361,5 тыс.руб. или 112,4% к кассовому плану. Неналоговые доходы исполнены в сумме 32 тыс. рублей при плановых назначениях 32 тыс. рублей или 100% к кассовому плану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при плане за 1 квартал т.г. в сумме 1 944,6 тыс. рублей исполнены в сумме 1 944,6 тыс. рублей или 100 % к плану.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Всеми администраторами исполнены плановые назначения за 1 квартал т.г. в пределах 100%, за исключением:</w:t>
      </w:r>
    </w:p>
    <w:p>
      <w:pPr>
        <w:pStyle w:val="Heading3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2 Управление ФНС России по Томской области</w:t>
      </w:r>
    </w:p>
    <w:p>
      <w:pPr>
        <w:pStyle w:val="BodyTextIndent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на 01.04.2017 составило 310,8 тыс. рублей или 116,9% к кассовому плану, отклонение сложилось по налогу на доходы физических лиц при кассовом плане  262,3 тыс. рублей фактическое исполнение составило 307,2 тыс. рублей или 117,2%. </w:t>
      </w:r>
      <w:r>
        <w:rPr>
          <w:color w:val="000000"/>
          <w:sz w:val="26"/>
          <w:szCs w:val="26"/>
        </w:rPr>
        <w:t>Приведение планового назначения к ожидаемому поступлению будет произведено во втором квартале т.г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01  Администрация Инкинского сель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алоговые доходы, а именно доходы от использования имущества, находящегося в муниципальной собственности, администрируемые Администрацией Инкинского сельского поселения, при плане за 1 квартал 2017 года в сумме 32 тыс. рублей исполнены в сумме 32 тыс. рублей или на 100% к плану, исполнение сложилось следующим образом: </w:t>
      </w:r>
    </w:p>
    <w:p>
      <w:pPr>
        <w:pStyle w:val="NoSpacing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доходы от сдачи в аренду имущества составили 28 тыс.рублей, задолженность на отчетную составила 4,4 тыс.рублей, неплательщиком является ГУП ТО "Областное ДРСУ" (3мес.).</w:t>
      </w:r>
    </w:p>
    <w:p>
      <w:pPr>
        <w:pStyle w:val="NoSpacing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прочие поступления от использования имущества (плата за найм жилых помещений) доходы составили 3,3 тыс.руб., задолженность на отчетную дату составляет 1,1 тыс.рублей. Задолженность образовалась из-за несвоевременной уплаты нанимателями платы за найм жилых помещений: 5 должников задолженность за 3 месяца. </w:t>
      </w:r>
    </w:p>
    <w:p>
      <w:pPr>
        <w:pStyle w:val="NoSpacing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плательщикам вручены извещения об оплате, ежемесячно проводится устная беседа о своевременной оплате арендных платежей.</w:t>
      </w:r>
    </w:p>
    <w:p>
      <w:pPr>
        <w:pStyle w:val="NoSpacing"/>
        <w:tabs>
          <w:tab w:val="clear" w:pos="708"/>
          <w:tab w:val="left" w:pos="9355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клонение фактических данных от планового значения обусловлено следующими факторами:</w:t>
      </w:r>
      <w:r>
        <w:rPr>
          <w:bCs/>
          <w:sz w:val="26"/>
          <w:szCs w:val="26"/>
        </w:rPr>
        <w:t>- несвоевременная оплата арендных платежей арендаторами.</w:t>
      </w:r>
    </w:p>
    <w:p>
      <w:pPr>
        <w:pStyle w:val="TextBodyIndent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Расход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лановом объёме расходов за 1 квартал 2017 года в сумме 2 471 тыс. рублей исполнение составило 2 074,6 тыс. рублей или 84%.</w:t>
      </w:r>
    </w:p>
    <w:p>
      <w:pPr>
        <w:pStyle w:val="Normal"/>
        <w:suppressAutoHyphens w:val="true"/>
        <w:ind w:right="22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22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9"/>
        <w:gridCol w:w="2811"/>
        <w:gridCol w:w="1439"/>
        <w:gridCol w:w="1800"/>
        <w:gridCol w:w="1150"/>
        <w:gridCol w:w="1010"/>
      </w:tblGrid>
      <w:tr>
        <w:trPr>
          <w:trHeight w:val="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. классифик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.</w:t>
            </w:r>
          </w:p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 состоянию</w:t>
            </w:r>
          </w:p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4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по состоянию на 01.04.17г.  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-нения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</w:tr>
      <w:tr>
        <w:trPr>
          <w:trHeight w:val="3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5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74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</w:tr>
    </w:tbl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местного бюджета осуществлялось бюджетополучателями, исходя из их потребности, подтверждением тому является отсутствие просроченной кредиторской задолженности по состоянию на 01.04.2017г. </w:t>
      </w:r>
    </w:p>
    <w:p>
      <w:pPr>
        <w:pStyle w:val="BodyTextIndent2"/>
        <w:rPr>
          <w:bCs/>
          <w:sz w:val="26"/>
          <w:szCs w:val="26"/>
        </w:rPr>
      </w:pPr>
      <w:r>
        <w:rPr>
          <w:bCs/>
          <w:sz w:val="26"/>
          <w:szCs w:val="26"/>
        </w:rPr>
        <w:t>Неисполненные назначения составили 396,4 т.р., в том числе:</w:t>
      </w:r>
    </w:p>
    <w:p>
      <w:pPr>
        <w:pStyle w:val="BodyTextIndent2"/>
        <w:numPr>
          <w:ilvl w:val="0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субвенций и субсидий из областного бюджета – 49,4 тыс. рублей; </w:t>
      </w:r>
    </w:p>
    <w:p>
      <w:pPr>
        <w:pStyle w:val="BodyTextIndent2"/>
        <w:numPr>
          <w:ilvl w:val="0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за счет местного бюджета 347 тыс.руб..</w:t>
      </w:r>
    </w:p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  <w:t>Не освоение лимитов бюджетных обязательств за 3 мес. 2017 года в сумме 49,4 тыс. рублей за счет средств субвенций и субсидий из областного бюджета объясняется следующим:</w:t>
      </w:r>
    </w:p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  <w:t xml:space="preserve">1) превышением запланированных объёмов некоторых субвенций и субсидий из областного бюджета на 3 месяцев 2017 года фактическим потребностям поселения </w:t>
      </w:r>
      <w:r>
        <w:rPr>
          <w:sz w:val="27"/>
          <w:szCs w:val="27"/>
        </w:rPr>
        <w:t>(в том числе по срокам выплаты за март месяц с 2 по 5 апреля)</w:t>
      </w:r>
      <w:r>
        <w:rPr>
          <w:sz w:val="26"/>
          <w:szCs w:val="26"/>
        </w:rPr>
        <w:t xml:space="preserve"> на отчетный период, в том числе:</w:t>
      </w:r>
    </w:p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  <w:t>- 44,1 тыс.руб. ИМБТ на обеспечение условий для развития физ.культуры и массового спорта;</w:t>
      </w:r>
    </w:p>
    <w:p>
      <w:pPr>
        <w:pStyle w:val="Style12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5,3 тыс.рублей - субвенции бюджетам поселений на осуществление  первичного воинского учету на территориях, где отсутствуют военные комиссари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счет местного бюджета не освоены средства в сумме 347 тыс.руб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ИМБТ на участие в организации деятельности по сбору и транспортированию твердых бытовых отходов в сумме 347 тыс.руб.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по причине </w:t>
      </w:r>
      <w:r>
        <w:rPr>
          <w:sz w:val="27"/>
          <w:szCs w:val="27"/>
        </w:rPr>
        <w:t>поздних сроков принятия порядков расходования средств.</w:t>
      </w:r>
    </w:p>
    <w:p>
      <w:pPr>
        <w:pStyle w:val="BodyTextIndent2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Средства резервного фонда, компенсации на льготный проезд в 1кв. 2017 года не использованы.</w:t>
      </w:r>
    </w:p>
    <w:p>
      <w:pPr>
        <w:pStyle w:val="BodyTextIndent2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В связи с нулевыми показателями отсутствуют следующие отчеты:</w:t>
      </w:r>
    </w:p>
    <w:p>
      <w:pPr>
        <w:pStyle w:val="BodyTextIndent2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- отчет о выполнении программы муниципальных внутренних заимствований муниципального образования "Инкинское сельское поселение" за 1 квартал 2017 года;</w:t>
      </w:r>
    </w:p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  <w:t>- отчёт об исполнении прогнозного плана (программы) приватизации имущества, находящегося в собственности муниципального образования «Инкинское сельское  поселение» и приобретения имущества в собственность муниципального образования «Инкинское сельское  поселение» за соответствующий отчётный пери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>
          <w:color w:val="548DD4"/>
          <w:sz w:val="26"/>
          <w:szCs w:val="26"/>
        </w:rPr>
      </w:pPr>
      <w:r>
        <w:rPr>
          <w:sz w:val="26"/>
          <w:szCs w:val="26"/>
        </w:rPr>
        <w:t>По итогам исполнения бюджета МО «Инкинское сельское  поселение» за 3 месяцев 2017 года сложился профицит сумме 308,5 тыс. рублей.</w:t>
      </w:r>
    </w:p>
    <w:p>
      <w:pPr>
        <w:pStyle w:val="BodyTextIndent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лавный бухгалтер                                                                      Л. И. Чиков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89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767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76720"/>
    <w:pPr>
      <w:keepNext w:val="true"/>
      <w:ind w:firstLine="7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rsid w:val="00876720"/>
    <w:pPr>
      <w:keepNext w:val="true"/>
      <w:ind w:firstLine="540"/>
      <w:jc w:val="center"/>
      <w:outlineLvl w:val="2"/>
    </w:pPr>
    <w:rPr>
      <w:rFonts w:eastAsia="Arial Unicode MS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76720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0e0ea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76720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76720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767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8767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876720"/>
    <w:pPr>
      <w:ind w:firstLine="540"/>
      <w:jc w:val="both"/>
    </w:pPr>
    <w:rPr>
      <w:sz w:val="28"/>
    </w:rPr>
  </w:style>
  <w:style w:type="paragraph" w:styleId="BodyTextIndent2">
    <w:name w:val="Body Text Indent 2"/>
    <w:basedOn w:val="Normal"/>
    <w:qFormat/>
    <w:rsid w:val="00876720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rsid w:val="00876720"/>
    <w:pPr>
      <w:jc w:val="center"/>
    </w:pPr>
    <w:rPr>
      <w:sz w:val="28"/>
    </w:rPr>
  </w:style>
  <w:style w:type="paragraph" w:styleId="Style12" w:customStyle="1">
    <w:name w:val="Нормальный (таблица)"/>
    <w:basedOn w:val="Normal"/>
    <w:next w:val="Normal"/>
    <w:qFormat/>
    <w:rsid w:val="0007082b"/>
    <w:pPr>
      <w:widowControl w:val="false"/>
      <w:jc w:val="both"/>
    </w:pPr>
    <w:rPr>
      <w:rFonts w:ascii="Arial" w:hAnsi="Arial"/>
      <w:sz w:val="20"/>
      <w:szCs w:val="20"/>
    </w:rPr>
  </w:style>
  <w:style w:type="paragraph" w:styleId="NoSpacing">
    <w:name w:val="No Spacing"/>
    <w:uiPriority w:val="1"/>
    <w:qFormat/>
    <w:rsid w:val="00522ba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0e0ea5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450446-CA84-4CBD-B56F-9DB5D2D6D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5</TotalTime>
  <Application>LibreOffice/7.4.7.2$Linux_X86_64 LibreOffice_project/40$Build-2</Application>
  <AppVersion>15.0000</AppVersion>
  <Pages>1</Pages>
  <Words>840</Words>
  <Characters>4792</Characters>
  <CharactersWithSpaces>5621</CharactersWithSpaces>
  <Paragraphs>11</Paragraphs>
  <Company>Uf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19:00Z</dcterms:created>
  <dc:creator>Валентина В. Нагаева</dc:creator>
  <dc:description/>
  <dc:language>en-US</dc:language>
  <cp:lastModifiedBy>АДМ Инкинское СП</cp:lastModifiedBy>
  <cp:lastPrinted>2017-04-17T09:45:00Z</cp:lastPrinted>
  <dcterms:modified xsi:type="dcterms:W3CDTF">2017-04-17T09:47:00Z</dcterms:modified>
  <cp:revision>3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