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№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споряжением Администрации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50 от «15» июля 201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муниципального образования «Инкинское сельское поселение» за 1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7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7.2019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 4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 473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7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63,8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 7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 0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ПК</cp:lastModifiedBy>
  <cp:lastPrinted>2019-07-10T15:44:00Z</cp:lastPrinted>
  <dcterms:modified xsi:type="dcterms:W3CDTF">2019-07-14T07:08:00Z</dcterms:modified>
  <cp:revision>117</cp:revision>
  <dc:subject/>
  <dc:title>Проект</dc:title>
</cp:coreProperties>
</file>