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9"/>
        <w:gridCol w:w="1003"/>
        <w:gridCol w:w="6002"/>
      </w:tblGrid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решению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Совета Инкинского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сельского поселения № __      </w:t>
            </w:r>
          </w:p>
        </w:tc>
      </w:tr>
      <w:tr>
        <w:trPr>
          <w:trHeight w:val="31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«__» ______  2015</w:t>
            </w:r>
          </w:p>
        </w:tc>
      </w:tr>
      <w:tr>
        <w:trPr>
          <w:trHeight w:val="13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10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еречень главных администраторов доходов бюджета  МО "Инкинское сельское поселение" - органов местного самоуправления, органов местной администрации МО " Инкинское сельское поселение ", учреждений, созданных ими, и закрепляемые за ними виды (подвиды) доходов                                                          на 2016 год </w:t>
            </w:r>
          </w:p>
        </w:tc>
      </w:tr>
      <w:tr>
        <w:trPr>
          <w:trHeight w:val="898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классификации доходов бюджета МО "Инкинское сельское поселение"</w:t>
            </w:r>
          </w:p>
        </w:tc>
        <w:tc>
          <w:tcPr>
            <w:tcW w:w="7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 бюджета     МО " Инкинское сельское поселение " и закрепляемых  за ними видов (подвидов) доходов</w:t>
            </w:r>
          </w:p>
        </w:tc>
      </w:tr>
      <w:tr>
        <w:trPr>
          <w:trHeight w:val="7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нкинского сельского поселения</w:t>
            </w:r>
          </w:p>
        </w:tc>
      </w:tr>
      <w:tr>
        <w:trPr>
          <w:trHeight w:val="1121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1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5025 10 0000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193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5035 10 0000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63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9045 10 0005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>
          <w:trHeight w:val="1471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9045 10 0006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39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9045 10 0007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63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9045 10 0008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159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4 02052 10 0000 4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09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4 02052 10 0000 4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6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4 02053 10 0000 4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4 02053 10 0000 4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4 06025 10 0000 4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5 0205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0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6 23051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1001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1003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1999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051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077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088 10 0001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088 10 0002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088 10 0004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089 10 0001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089 10 0002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089 10 0004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089 10 0005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2150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15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26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999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4012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  <w:r>
              <w:rPr>
                <w:color w:val="000000"/>
              </w:rPr>
              <w:t>2 02 04056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901 2 02 04999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3 0503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3 0504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3 0505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7 0501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05010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18 0503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доходы бюджета МО "Инкинское сельское поселение"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 13 01995 10 0000 1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3050 10 0000 4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3050 10 0000 4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3052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3200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9005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 02999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4 0501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8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4 0502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6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4 0500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 от негосударственных организаций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2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96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5020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6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4:00Z</dcterms:created>
  <dc:creator>Надежда</dc:creator>
  <dc:description/>
  <cp:keywords/>
  <dc:language>en-US</dc:language>
  <cp:lastModifiedBy>АДМ Инкинское СП</cp:lastModifiedBy>
  <cp:lastPrinted>2015-10-13T12:06:00Z</cp:lastPrinted>
  <dcterms:modified xsi:type="dcterms:W3CDTF">2015-12-13T05:02:00Z</dcterms:modified>
  <cp:revision>131</cp:revision>
  <dc:subject/>
  <dc:title>Приложение 3</dc:title>
</cp:coreProperties>
</file>