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09"/>
        <w:gridCol w:w="1003"/>
        <w:gridCol w:w="6002"/>
      </w:tblGrid>
      <w:tr>
        <w:trPr>
          <w:trHeight w:val="329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42" w:leader="none"/>
                <w:tab w:val="left" w:pos="332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решению</w:t>
            </w:r>
          </w:p>
        </w:tc>
      </w:tr>
      <w:tr>
        <w:trPr>
          <w:trHeight w:val="329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Совета Инкинского</w:t>
            </w:r>
          </w:p>
        </w:tc>
      </w:tr>
      <w:tr>
        <w:trPr>
          <w:trHeight w:val="329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 xml:space="preserve">сельского поселения №      </w:t>
            </w:r>
          </w:p>
        </w:tc>
      </w:tr>
      <w:tr>
        <w:trPr>
          <w:trHeight w:val="314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от «__» _____  201_</w:t>
            </w:r>
          </w:p>
        </w:tc>
      </w:tr>
      <w:tr>
        <w:trPr>
          <w:trHeight w:val="132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1058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еречень главных администраторов доходов бюджета  МО "Инкинское сельское поселение" - органов местного самоуправления, органов местной администрации МО " Инкинское сельское поселение ", иных организац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и закрепляемые за ними виды доходов на 2017 год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классификации доходов бюджета МО "Инкинское сельское поселение"</w:t>
            </w:r>
          </w:p>
        </w:tc>
        <w:tc>
          <w:tcPr>
            <w:tcW w:w="7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главных администраторов доходов  бюджета     МО " Инкинское сельское поселение " и закрепляемых  за ними видов (подвидов) доходов</w:t>
            </w:r>
          </w:p>
        </w:tc>
      </w:tr>
      <w:tr>
        <w:trPr>
          <w:trHeight w:val="70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нкинского сельского поселения</w:t>
            </w:r>
          </w:p>
        </w:tc>
      </w:tr>
      <w:tr>
        <w:trPr>
          <w:trHeight w:val="1121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4020 01 1000 11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10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1 05025 10 0000 12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193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1 05035 10 0000 12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1471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1 09045 10 0006 12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ем муниципального жилья</w:t>
            </w:r>
          </w:p>
        </w:tc>
      </w:tr>
      <w:tr>
        <w:trPr>
          <w:trHeight w:val="1392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1 09045 10 0007 12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</w:tr>
      <w:tr>
        <w:trPr>
          <w:trHeight w:val="163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1 09045 10 0008 12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иные прочие поступления от использования имущества</w:t>
            </w:r>
          </w:p>
        </w:tc>
      </w:tr>
      <w:tr>
        <w:trPr>
          <w:trHeight w:val="614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1 1 13 01995 10 0000 13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08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13 02995 10 0000 13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762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4 02053 10 0000 41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88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4 02053 10 0000 4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26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14 03050 10 0000 41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123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14 03050 10 0000 4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 по указанному имуществу)</w:t>
            </w:r>
          </w:p>
        </w:tc>
      </w:tr>
      <w:tr>
        <w:trPr>
          <w:trHeight w:val="78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4 06025 10 0000 43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58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5 02050 10 0000 1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002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6 23051 10 0000 1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02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6 23052 10 0000 1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02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6 32000 10 0000 1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42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6 90050 10 0000 1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28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7 01050 10 0000 18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12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7 05050 10 0000 18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06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1001 10 0000 15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06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1003 10 0000 15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78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1999 10 0000 15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378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2051 10 0000 15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378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 02999 10 0000 15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3015 10 0000 15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3026 10 0000 15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3999 10 0000 15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4012 10 0000 15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  <w:r>
              <w:rPr>
                <w:color w:val="000000"/>
              </w:rPr>
              <w:t>2 02 04056 10 0000 15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901 2 02 04999 10 0000 15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3 05040 10 0000 18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4 05010 10 0000 18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4 05020 10 0000 18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7 05010 10 0000 18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7 05020 10 0000 18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7 05030 10 0000 18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18 05010 10 0000 15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18 05020 10 0000 15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18 05030 10 0000 18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660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9 05000 10 0000 15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05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45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14:00Z</dcterms:created>
  <dc:creator>Надежда</dc:creator>
  <dc:description/>
  <cp:keywords/>
  <dc:language>en-US</dc:language>
  <cp:lastModifiedBy>АДМ Инкинское СП</cp:lastModifiedBy>
  <cp:lastPrinted>2016-10-24T14:52:00Z</cp:lastPrinted>
  <dcterms:modified xsi:type="dcterms:W3CDTF">2016-10-28T08:15:00Z</dcterms:modified>
  <cp:revision>142</cp:revision>
  <dc:subject/>
  <dc:title>Приложение 3</dc:title>
</cp:coreProperties>
</file>