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яснительной запи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дорож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ациональное Иван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бюджетных ассигнований дорожного фонда на 01.01.2018 составляет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2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984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17 год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о средств в дорожный фонд за 2017 года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средств дорожного фонда за 2017 года (тыс. 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ИМ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бюджета муниципального образования «Национальное Иванки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по состоянию на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1:00Z</dcterms:created>
  <dc:creator>Иван В. Ивченко</dc:creator>
  <dc:description/>
  <cp:keywords/>
  <dc:language>en-US</dc:language>
  <cp:lastModifiedBy>DNS</cp:lastModifiedBy>
  <cp:lastPrinted>2018-06-28T09:54:00Z</cp:lastPrinted>
  <dcterms:modified xsi:type="dcterms:W3CDTF">2018-06-28T03:54:00Z</dcterms:modified>
  <cp:revision>24</cp:revision>
  <dc:subject/>
  <dc:title/>
</cp:coreProperties>
</file>