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ешением Совета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left="936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0  от  "00"  _____  2025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чёт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об исполнении источников финансирования дефицита бюджета муниципального образования 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«Инкинское сельское поселение» по кодам классификации источников финансирования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  <w:sz w:val="20"/>
        </w:rPr>
        <w:t>дефицита бюджета за 2024 год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552"/>
        <w:gridCol w:w="2551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1.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1.2025 год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Администрация Инк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2 6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2 821,6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 140,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 845,6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</w:t>
            </w:r>
            <w:r>
              <w:rPr>
                <w:rFonts w:cs="Arial" w:ascii="Arial" w:hAnsi="Arial"/>
                <w:bCs/>
                <w:sz w:val="20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25-03-25T13:55:00Z</cp:lastPrinted>
  <dcterms:modified xsi:type="dcterms:W3CDTF">2025-04-28T05:00:00Z</dcterms:modified>
  <cp:revision>19</cp:revision>
  <dc:subject/>
  <dc:title>Проект</dc:title>
</cp:coreProperties>
</file>