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09"/>
        <w:gridCol w:w="1003"/>
        <w:gridCol w:w="6002"/>
      </w:tblGrid>
      <w:tr>
        <w:trPr>
          <w:trHeight w:val="329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42" w:leader="none"/>
                <w:tab w:val="left" w:pos="3322" w:leader="none"/>
              </w:tabs>
              <w:ind w:left="1122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 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Приложение 1 к решению</w:t>
            </w:r>
          </w:p>
        </w:tc>
      </w:tr>
      <w:tr>
        <w:trPr>
          <w:trHeight w:val="329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ind w:left="1122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 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Совета Инкинского сельского поселения  </w:t>
            </w:r>
          </w:p>
        </w:tc>
      </w:tr>
      <w:tr>
        <w:trPr>
          <w:trHeight w:val="314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ind w:left="1122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  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от «14» декабря  2018 г.  № 54     </w:t>
            </w:r>
          </w:p>
        </w:tc>
      </w:tr>
      <w:tr>
        <w:trPr>
          <w:trHeight w:val="132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105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 xml:space="preserve">Перечень главных администраторов доходов бюджета 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 xml:space="preserve">МО «Инкинское сельское поселение»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на 2019 год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7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Наименование главных администраторов доходов  бюджета     МО «Инкинское сельское поселение» и закрепляемых  за ними видов (подвидов) доходов</w:t>
            </w:r>
          </w:p>
        </w:tc>
      </w:tr>
      <w:tr>
        <w:trPr>
          <w:trHeight w:val="70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7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7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Администрация Инкинского сельского поселения</w:t>
            </w:r>
          </w:p>
        </w:tc>
      </w:tr>
      <w:tr>
        <w:trPr>
          <w:trHeight w:val="1043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1 1 08 04020 01 1000 11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29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1 1 11 05025 10 0000 12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961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1 1 11 05035 10 0000 12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1273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1 1 11 09045 10 0006 12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ем муниципального жилья</w:t>
            </w:r>
          </w:p>
        </w:tc>
      </w:tr>
      <w:tr>
        <w:trPr>
          <w:trHeight w:val="1392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1 1 11 09045 10 0007 12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</w:tr>
      <w:tr>
        <w:trPr>
          <w:trHeight w:val="1283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1 1 11 09045 10 0008 12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иные прочие поступления от использования имущества</w:t>
            </w:r>
          </w:p>
        </w:tc>
      </w:tr>
      <w:tr>
        <w:trPr>
          <w:trHeight w:val="536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1 1 13 02065 10 0000 13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14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1 1 13 01995 10 0000 13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69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1 1 13 02995 10 0000 13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51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1 1 14 02053 10 0000 41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44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1 1 14 02053 10 0000 44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26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1 1 14 03050 10 0000 41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71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1 1 14 03050 10 0000 44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 по указанному имуществу)</w:t>
            </w:r>
          </w:p>
        </w:tc>
      </w:tr>
      <w:tr>
        <w:trPr>
          <w:trHeight w:val="78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1 1 14 06025 10 0000 43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58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1 1 15 02050 10 0000 14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002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1 1 16 23051 10 0000 14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820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1 1 16 23052 10 0000 14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94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1 1 16 32000 10 0000 14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48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1 1 16 90050 10 0000 14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8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1 1 17 01050 10 0000 18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12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1 1 17 05050 10 0000 18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06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1 2 02 15001 10 0000 15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06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1 2 02 15002 10 0000 15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78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1 2 02 19999 10 0000 15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1 2 02 35118 10 0000 15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1 2 02 35082 10 0000 15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1 2 02 49999 10 0000 15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05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sectPr>
      <w:type w:val="nextPage"/>
      <w:pgSz w:w="11906" w:h="16838"/>
      <w:pgMar w:left="1701" w:right="1134" w:gutter="0" w:header="0" w:top="45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14:00Z</dcterms:created>
  <dc:creator>Надежда</dc:creator>
  <dc:description/>
  <cp:keywords/>
  <dc:language>en-US</dc:language>
  <cp:lastModifiedBy>ПК</cp:lastModifiedBy>
  <cp:lastPrinted>2018-10-16T16:01:00Z</cp:lastPrinted>
  <dcterms:modified xsi:type="dcterms:W3CDTF">2018-12-14T09:05:00Z</dcterms:modified>
  <cp:revision>175</cp:revision>
  <dc:subject/>
  <dc:title>Приложение 3</dc:title>
</cp:coreProperties>
</file>