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709"/>
        <w:gridCol w:w="1003"/>
        <w:gridCol w:w="6002"/>
      </w:tblGrid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ешением Совета Инкинского</w:t>
            </w:r>
          </w:p>
        </w:tc>
      </w:tr>
      <w:tr>
        <w:trPr>
          <w:trHeight w:val="329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от 17.12.2019 № 36</w:t>
            </w:r>
          </w:p>
        </w:tc>
      </w:tr>
      <w:tr>
        <w:trPr>
          <w:trHeight w:val="314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ind w:left="11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10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О «Инкинское сельское поселение»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202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7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главных администраторов доходов бюджета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О «Инкинское сельское поселение» и закрепляемых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Инкинского сельского поселения</w:t>
            </w:r>
          </w:p>
        </w:tc>
      </w:tr>
      <w:tr>
        <w:trPr>
          <w:trHeight w:val="104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1 08 04020 01 1000 1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502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96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5035 10 0000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127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9045 10 0006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139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9045 10 0007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283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1 09045 10 0008 12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3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206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1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1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3 02995 10 0000 1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28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1 1 14 02053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44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2053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2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3050 10 0000 41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   </w:t>
            </w:r>
          </w:p>
        </w:tc>
      </w:tr>
      <w:tr>
        <w:trPr>
          <w:trHeight w:val="771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3050 10 0000 4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4 06025 10 0000 43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5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5 0205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0701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07090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3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81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082 10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4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6 10123 01 0000 14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ующим до 1 января 2020 года</w:t>
            </w:r>
          </w:p>
        </w:tc>
      </w:tr>
      <w:tr>
        <w:trPr>
          <w:trHeight w:val="48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7 01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2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1 17 05050 10 0000 18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5001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6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500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78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1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118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35082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2 49999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3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2 07 05030 10 0000 150</w:t>
            </w:r>
          </w:p>
        </w:tc>
        <w:tc>
          <w:tcPr>
            <w:tcW w:w="7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4:00Z</dcterms:created>
  <dc:creator>Надежда</dc:creator>
  <dc:description/>
  <cp:keywords/>
  <dc:language>en-US</dc:language>
  <cp:lastModifiedBy>ПК</cp:lastModifiedBy>
  <cp:lastPrinted>2019-12-05T13:26:00Z</cp:lastPrinted>
  <dcterms:modified xsi:type="dcterms:W3CDTF">2019-12-30T03:49:00Z</dcterms:modified>
  <cp:revision>198</cp:revision>
  <dc:subject/>
  <dc:title>Приложение 3</dc:title>
</cp:coreProperties>
</file>