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ского сельского поселения</w:t>
        <w:tab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    от «29» мая  2020 г.      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1"/>
        <w:ind w:right="45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чет о распределении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за 2019 год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4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453"/>
        <w:gridCol w:w="1453"/>
        <w:gridCol w:w="145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лан на 2019 го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полнено за 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74"/>
              <w:ind w:left="34" w:right="4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юджетные инвестиции в целях участия в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межмуниципальном хозяйственном обществе в форме общества с ограниченной ответственн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знос в уставной капитал общества с ограниченной ответственностью "Перевозчик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4"/>
              <w:ind w:left="0" w:right="4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0,0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1:00Z</dcterms:created>
  <dc:creator>Бюджетный отдел</dc:creator>
  <dc:description/>
  <cp:keywords/>
  <dc:language>en-US</dc:language>
  <cp:lastModifiedBy>ПК</cp:lastModifiedBy>
  <cp:lastPrinted>2020-04-29T14:29:00Z</cp:lastPrinted>
  <dcterms:modified xsi:type="dcterms:W3CDTF">2020-05-28T04:54:00Z</dcterms:modified>
  <cp:revision>135</cp:revision>
  <dc:subject/>
  <dc:title>Приложение 3</dc:title>
</cp:coreProperties>
</file>