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ешением Совета Инкин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от 17.12.2020 № 30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 «Инкин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ых администраторов доходов бюджета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«Инкинское сельское поселение»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Инкинского сельского поселения</w:t>
            </w:r>
          </w:p>
        </w:tc>
      </w:tr>
      <w:tr>
        <w:trPr>
          <w:trHeight w:val="104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1 08 04020 01 1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27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28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3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206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02020 02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0701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0709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3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8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8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123 01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4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5001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500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118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08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4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7 05030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АДМ Инкинское СП</cp:lastModifiedBy>
  <cp:lastPrinted>2020-12-23T16:14:00Z</cp:lastPrinted>
  <dcterms:modified xsi:type="dcterms:W3CDTF">2020-12-23T09:14:00Z</dcterms:modified>
  <cp:revision>206</cp:revision>
  <dc:subject/>
  <dc:title>Приложение 3</dc:title>
</cp:coreProperties>
</file>