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иложение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ешением Совета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кинского сельского поселения</w:t>
      </w:r>
    </w:p>
    <w:p>
      <w:pPr>
        <w:pStyle w:val="Normal"/>
        <w:ind w:left="9360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№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12  от  "28" мая  202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тчёт</w:t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об исполнении источников финансирования дефицита бюджета муниципального образования </w:t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«Инкинское сельское поселение» по кодам классификации источников финансирования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Cs/>
          <w:sz w:val="20"/>
        </w:rPr>
        <w:t>дефицита бюджета за 2020 год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552"/>
        <w:gridCol w:w="2551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  <w:r>
              <w:rPr>
                <w:rFonts w:cs="Arial" w:ascii="Arial" w:hAnsi="Arial"/>
                <w:sz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 01.01.2021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ено на 01.01.2021 год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Администрация Инк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9 6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9 569,2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 0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 854,8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того</w:t>
            </w:r>
            <w:r>
              <w:rPr>
                <w:rFonts w:cs="Arial" w:ascii="Arial" w:hAnsi="Arial"/>
                <w:bCs/>
                <w:sz w:val="20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5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714,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21-02-12T12:22:00Z</cp:lastPrinted>
  <dcterms:modified xsi:type="dcterms:W3CDTF">2021-05-28T05:46:00Z</dcterms:modified>
  <cp:revision>4</cp:revision>
  <dc:subject/>
  <dc:title>Проект</dc:title>
</cp:coreProperties>
</file>