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10</w:t>
        <w:tab/>
        <w:t xml:space="preserve">     №  45 (в редакции постановления от 26.08.2010 № 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населенных пунктов муниципального                  образования «Инкинское сельское поселение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Томской области от 15 августа 2002 года № 61-ОЗ «Об основах благоустройства территорий городов и других населенных пунктов Томской области», Правилами благоустройства на территории муниципального образования «Инкинское сельское поселение», утвержденными решением Совета поселения от 04.05.2006 № 25 и в целях привлечения организаций, учреждений и населения муниципального образования «Инкинское сельское поселение» к наведению санитарного порядка и благоустройства территорий населенных пунктов поселения, а также с целью принятия участие в конкурсе на лучшее поселение Колпашевского района по благоустройству населенных пунктов, утвержденного распоряжением Администрации Колпашевского района от 22.04.2010 № 191 «О порядке расходования иных межбюджетных трансфертов на выполнение мероприятий по благоустройству поселений Колпашевского района в 2010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ъявить 2-х месячник по благоустройству территорий населенных пунктов муниципального образования с 01.05.2010 г. по 30.06.201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щий санитарный день по очистке территорий улиц – пятница каждой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репить территории для проведения благоустроительных работ за предприятиями, организациями и учреждениями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фик уборки, сбора и вывоза твердых бытовых отходов согласно приложению № 2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5. Утвердить план мероприятий по уборке и озеленению территорий населенных пунктов муниципального образования «Инкинское сельское поселение» 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дить Положение о конкурсе на лучшее благоустройство закрепленных территорий, лучшую усадьбу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явить конкурс на лучшее оформление малых архитектурных форм у водоразборных колон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Утвердить порядок проведения конкурса по отбору проектов на оформление малых архитектурных форм у водоразборных колонок согласно приложению № 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 Создать комиссию по благоустройству территорий населенных пунктов Ин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Утвердить состав комиссии по благоустройству территорий населенных пунктов Инкинского сельского поселения согласно приложению № 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Утвердить положение о комиссии по благоустройству территорий населенных пунктов Инкинского сельского поселения согласно приложению № 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Рекомендовать коллективам организаций независимо от организационно-правовых форм, расположенных на территории поселения, а также жителям населенных пунктов в установленные сроки принять активное участие по очистке от мусора и бытовых отходов прилегающих территорий, обновлении малых архитектурных фор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Комиссии по благоустройству территорий населенных пункто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3.1. Обеспечить еженедельное освещение хода проведения благоустроительных работ в период проведения 2-х месячника по благоустройству путем опубликования материалов на информационных стендах поселени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3.2. Подвести итоги конкурса к 01.09.2010 г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4. Чествование победителей конкурсов по благоустройству провести в торжественной обстановке на Дне сел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15. Опубликовать настоящее постановление в Ведомостях  органа местного самоуправления Инкинского сельского поселения и на информационных стендах в населенных пунктах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Контроль за исполнением настоящего постановления возложить на ведущего специалиста Администрации  Чик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</w:t>
        <w:tab/>
        <w:tab/>
        <w:tab/>
        <w:t xml:space="preserve">     Г.Н.Варивод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26.04.2010 № 45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, закрепленных за предприятиями, организациями и учреждениями для проведения благоустроите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организации и учреж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репленной территори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кинского сельского посе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квера по ул. Берегов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детских площадок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. Инкино, пер. Подгорный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. Инкино, пер. Кедровый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д. Пасека, ул. Сибирска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кладбищ в с. Инкино, д. Пасе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3-х квартирного дома по ул. Советская, 2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3-х квартирного дома по пер. Кооперативный,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Инкинский СКД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СКД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Инкинская СОШ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памятника войнам, погибшим в годы В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камня осн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ский ФА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ое Шудельское лесничест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животворящей Троиц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прих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жемтовкое СЕЛЬП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магазину № 1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 Волшук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араж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котельн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водоразборных башен и колоно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защитные зоны у скважи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кон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, прилегающие к магазин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ара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ак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, прилегающие к магазин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ыше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магазин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26.04.2010 №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и, сбора и вывоза твердых бытовых отходов в населенных пунктах Ин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46"/>
        <w:gridCol w:w="2027"/>
        <w:gridCol w:w="1970"/>
      </w:tblGrid>
      <w:tr>
        <w:trPr>
          <w:trHeight w:val="16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борки, вывоза ТБО</w:t>
            </w:r>
          </w:p>
        </w:tc>
      </w:tr>
      <w:tr>
        <w:trPr>
          <w:trHeight w:val="1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двухмесячник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закрепленные за предприятиями, организациями и учреждения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, еженедельн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1-ой и 3-ей недели месяц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БО на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дгорный, пер. Светлый, пер. Маслозаводской, пер. Кооператив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еженедельн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1-ой и 3-ей недели месяц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пер. Больничный, пер. Зеленый, ул. Молодеж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еженедельн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-ой и 3-ей недели месяц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пер. Нов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, еженедельн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-ой и 3-ей недели месяц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едровый, ул. Сибирск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, еженедельн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1-ой и 3-ей недели меся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3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26.04.2010 № 45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борке и озеленению территорий населенных пунктов муниципального образования «Инк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03"/>
        <w:gridCol w:w="25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ерритории памятной стелы на берег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клумб, высадка цветов на детских площадках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. Инкино, пер. Подгорный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. Инкино, пер. Кедровый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д. Пасека, ул. Сибирск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- июн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сквера в центре с. Инкино по ул. Береговая: установка фонтана, разбивка клумб, высадка цветов и деревье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МОУ «Инкинская СОШ» в разбивке зоны отдыха на территории школы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 вдоль дорог в населенных пункта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 на детских площадках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. Инкино, пер. Подгорный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. Инкино, пер. Кедровый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д. Пасека, ул. Сибир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с мая по 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и уборка травы на кладбищах в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. Инкино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д. Пас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с июня по сентябр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4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26.04.2010 № 45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нкурсе на лучшее благоустройство закрепленных территорий, лучшую усадьб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Конкурс на лучшее благоустройство закрепленных территорий, лучшую усадьбу объявляется с целью привлечения организаций, учреждений и населения к наведению санитарного порядка, благоустройства территории населенных пунктов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Конкурс проводится Администрацией Инк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проведения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Целью проведения конкурса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1. Выявление организаций, учреждений и владельцев личных подворий, в которых достигнуты наилучшие результаты в вопросах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2. Обобщение и распространение положительных резуль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3. Стимулирование организаций, учреждений и владельцев личных подворий на выполнение мероприятий по благоустройству, на вовлечение все большего числа коллективов организаций, учреждений и владельцев личных подв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4. Формирование культуры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Участники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Участниками конкурса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1. организации и учреждения, расположенные на территории населенных пунктов муниципа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2. владельцы индивидуальных жилых домов, наниматели муниципального жилого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Критерии оценки участников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 Оценка санитарного состояния и благоустройства закрепленных территорий организаций и учреждений, лучшей усадьбы производится по следующим показателя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1. санитарное состояние территории, усадьб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2. архитектурная выразительность здания, дома, надворных построек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3. застройка территории, усадьбы должна соответствовать санитарным, планировочным нормам, Правилам землепользования и застройки, утвержденным решением Совета поселения от 04.05.2006г. № 25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4. озеленение территории, приусадебного участ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5. ограждение участ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6. наличие цве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Порядок подведения итогов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 Комиссия по благоустройству организует проверку выполнения условий конкурса на местах и определяет победителей по пяти номинация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1. лучшее благоустройство закрепленной территории организаций и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2. лучшее благоустройство приусадебного участ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3. лучший цветник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4. лучшая изгородь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1.5. лучший ветеранский приусадебный участок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2. Отдельно учредить приз за оригинальнос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3. Итоги конкурса подводятся к 01.09.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Награждение побед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1. Победители награждаются призами и денежными премиям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6.1.1. в номинации на лучшее благоустройство закрепленной территории организаций и учрежд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 место – 15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2 место – 1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3 место – 500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6.1.2. в номинации на лучшую усадьб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 место – приз на сумму 150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2 место – приз на сумму 100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3 место – приз на сумму 5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6.1.3. в номинации  «Лучший цветник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 место – приз на сумму 80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2 место – приз на сумму 60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3 место – приз на сумму 4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6.1.4. в номинации  «Лучшая изгородь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 место – приз на сумму 80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2 место – приз на сумму 60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3 место – приз на сумму 4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6.1.5. в номинации  «Лучший ветеранский приусадебный участок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 место – приз на сумму 80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2 место – приз на сумму 60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3 место – приз на сумму 4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6.1.6. Приз за оригинальность на сумму 1000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5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26.04.2010 № 45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оведения конкурса по отбору проектов на оформ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ых архитектурных форм у водоразборных колоно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од проектом понимается план, описание оформления малых архитектурных форм с приложением графического изобра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Конкурс проводится Администрацией Инк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На конкурс могут быть представлены несколько проектов от одной организации или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проведения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Целью проведения конкурса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1. Вовлечение организаций, учреждений и населения в процесс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2. Стимулирование организаций, учреждений и населения на вовлечение в работу по благоустройству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3. Формирование культуры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Участниками конкурса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1. Организации и учреждения, расположенные на территор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2. Жител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Порядок и сроки  проведения конкурса прое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Проекты направляются в комиссию по благоустройству при Администрации Инкинского сельского поселения в срок до 31 мая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 Комиссия по благоустройству в срок до 10 июня проводит отбор проектов, являющихся победителями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одведения итогов конкурса, награждение побед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1. Проекты – победители конкурса выбираются на основе сравнения открытым голосованием членов комиссии по благоустройств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Победители конкурса получает вознаграждение в размер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 место - 8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 место – 5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 место – 3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Информация о победителе конкурса размещается на информационных стендах поселения, сайте Администрации поселения в течение 10 дней со дня подведения итогов комисс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Работы, представленные на конкурс, не возвращаются авторам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6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26.04.2010 № 45</w:t>
      </w:r>
    </w:p>
    <w:p>
      <w:pPr>
        <w:pStyle w:val="Normal"/>
        <w:ind w:left="4956" w:firstLine="70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территорий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менев Евгений Владимиро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ведущий специалист по ЖКХ и благоустройству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шникова Инна Серге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поселения - управляющий делами Администрации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ева Ирина Александр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да Татьяна Георги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Елена Владимир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 Александр Ивано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ин Александр Георгие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ева Татьяна Александр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рчина Нина Борис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7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26.04.2010 №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благоустройству территорий населенных пунктов Инк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Комиссия по благоустройству населенных пунктов Инкинского сельского поселения (далее – Комиссия) является совещательным органом, созданным для организации работ по благоустройству населенных пунктов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миссия в своей деятельности руководствуется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сновными задачами Комиссии являют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благоустройству населенных пунктов поселе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осуществлением благоустроительных работ в период проведения 2-х месяч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Отбор проектов по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формлению малых архитектурных форм у водоразборных колонок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на лучшее благоустройство закрепленных территорий, лучшую усадьбу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Состав комиссии утверждается Главой Инк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правомочна принимать решения в случае присутствия на заседании 2/3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Заседание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Решения комиссии принимаются большинством голосов, присутствующих на заседании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Решения комиссии оформляются протокол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Организационно-техническое обеспечение деятельности Комиссии осуществляет Администрации Инкинского сельского поселения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26:00Z</dcterms:created>
  <dc:creator>1</dc:creator>
  <dc:description/>
  <cp:keywords/>
  <dc:language>en-US</dc:language>
  <cp:lastModifiedBy>User</cp:lastModifiedBy>
  <cp:lastPrinted>2010-04-29T16:46:00Z</cp:lastPrinted>
  <dcterms:modified xsi:type="dcterms:W3CDTF">2010-09-17T11:26:00Z</dcterms:modified>
  <cp:revision>2</cp:revision>
  <dc:subject/>
  <dc:title>АДМИНИСТРАЦИЯ ИНКИНСКОГО СЕЛЬСКОГО ПОСЕЛЕНИЯ</dc:title>
</cp:coreProperties>
</file>