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существ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юджетными учреждениями, финансируемым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из бюджета МО «Инкинское сельское поселение»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пераций со средствами, полученным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приносящей доход деятельности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му постановление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Инки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от    22.06.2010 № 61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ГЕНЕРАЛЬНОЕ РАЗРЕШЕНИЕ N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└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лавного распорядителя средств бюджета МО«Инкинское            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ельское поселение»на осуществление приносящей доход           │  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деятельности подведомственными ему учреждениями             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Дата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главного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распорядителя    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средств местного бюджета  _______________________   Глава по БК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ормирования и направления использования средст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приносящей доход деятельност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500"/>
        <w:gridCol w:w="4680"/>
        <w:gridCol w:w="5040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дата, номер </w:t>
              <w:br/>
              <w:t>нормативного правового акта,</w:t>
              <w:br/>
              <w:t>Устава учреждения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ормирования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споль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Администрация Инкинского сельского поселения                Главный распорядитель средств местного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Руковод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Глава поселения         ___________ _______________     (заместитель руководителя)   ___________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)   (расшифровка                                    (подпись)  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подписи)                                                  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М.П.                                                       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бухгалтер ___________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дпись)   (расшифровка              Главный бухгал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дписи)               (заместитель главного        ___________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бухгалтера)                   (подпись)   (</w:t>
      </w:r>
      <w:r>
        <w:rPr>
          <w:sz w:val="16"/>
          <w:szCs w:val="16"/>
        </w:rPr>
        <w:t xml:space="preserve">расшифровка подписи)                                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53:00Z</dcterms:created>
  <dc:creator>Kontora</dc:creator>
  <dc:description/>
  <cp:keywords/>
  <dc:language>en-US</dc:language>
  <cp:lastModifiedBy>User</cp:lastModifiedBy>
  <dcterms:modified xsi:type="dcterms:W3CDTF">2010-06-30T02:49:00Z</dcterms:modified>
  <cp:revision>9</cp:revision>
  <dc:subject/>
  <dc:title>Приложение 2</dc:title>
</cp:coreProperties>
</file>