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Ин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7.2013  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сфере культуры, направленные на повышение ее эффектив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Цели плана мероприятий («дорожной карты») «Изменения в сфере культуры, направленные на повышение её эффективности в муниципальном образовании «Инкинское сельское поселение» (далее – «дорожная карта»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правовых, административных, политических, финансовых и экономических механизмов модернизации отрасли культуры в муниципальном образовании «Инкинское сельское поселение» для повышения качества и доступности культурных продуктов и услуг, предлагаемых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достойной оплаты труда работников учреждений культуры Инкинского сельского поселения как результат повышения качества и количества оказываемых им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и сохранение кадрового потенциала учреждения культуры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престижности и привлекательности профессий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Сохранение, использование и популяризация объектов культурного наследия (памятников истории и культуры), муниципального значения, находящихся в муниципальной собственности, расположенных на территории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оздание условий для культурной деятельности, равного и свободного доступа населения муниципального образования «Инкинское сельское поселение» к культурным ценност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труктурных реформ предусматривается в муниципальном образовании «Инк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ение доступности к культурному продукту путём информатизации отрасл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самореализаци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овлечение населения в создание и продвижение культурного продукта муниципального образования «Инкинское сельское поселение» и Т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ие сферы культуры в формировании комфортной среды жизнедеятельности населё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пуляризация территории во внутреннем и внешнем культур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величение совокупного объёма электронного каталога библиотеки Инкинского сельского поселения: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величение численности участников культурно-досуговых мероприятий  (по сравнению с предыдущим годом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вышение уровня удовлетворённости граждан качеством предоставления муниципальных услуг в сфере культуры в муниципальном образовании «Инкинское сельское поселение»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величение доли объектов культурного наследия, находящихся в удовлетворительном состоянии, в общем количестве объектов культу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(муниципального) значения, находящихся в муниципальной собственности, расположенных на территории  муниципального  образования «Инкинское сельское поселение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е доли публичных библиотек, подключённых к сети Интернет, в общем количестве библиотек муниципального образования «Инкинское сельское поселение»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средней суммы одного гранта Главы Инкинского сельского поселения для поддержки творческих проектов в области культуры и искус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величение количества выставочных проектов, осуществляемых МКУ "Инкинский СКДЦ"  на территории муниципального образования «Инкинское сельское поселение», муниципального образования «Колпашевский район», в Томской области и субъектах Российской Федер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роцентов по отношению к 2012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величение доли детей, привлекаемых к участию в творческих мероприятиях, в общем числе детей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я выполнения требований к качеству оказания услуг, прозрачное формирование оплаты труда, внедрение современных норм труда, направленных на  повышение качества оказа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ереобучение, повышение квалификации, приток квалифицированных кадров, создание предпосылок для появления в бюджетном секторе конкурентн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Мероприятия по совершенствованию оплаты труда работников учреждения культур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Ин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зработка и проведение мероприятий по совершенствованию оплаты труда работников муниципального учреждения культуры муниципального образования «Инкинское сельское поселение» (далее - учреждения культуры) должны осуществляться с учё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ы   поэтапного   совершенствования  системы оплаты труда в муниципальных учреждениях на 2012-2018 годы, утверждённой распоряжением   Правительства   Российской    Федерации    от    26.11.2012 № 2190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лана мероприятий («дорожной карты») «Изменения в отраслях социальной сферы, направленные на повышение эффективности сферы культуры», утверждённого распоряжением Правительства Российской Федерации от 28.12.2012 № 2606 – 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х рекомендаций по установлению на муниципальном уровне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лана мероприятий («дорожной карты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еречень мероприятий по совершенствованию оплаты труда работников учреждения культуры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260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 2018 году поэтап-ное повышение уровня средней заработной платы работников учреждения культуры до уровня средней заработной платы  в Т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поселений Ин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приоритетное повышение оплаты труда низкооплачиваемых категорий квалифицированных работников учреждения культуры, включая библиотечного работника, работников культурно-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поселений Ин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дить предельный уровень соотношения средней заработной платы руководи-теля учреждения культуры и средней заработной платы работников этого учреждения в кратности от 1 до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поселений Ин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проведение мониторинга выполнения мероприятий, направленных на повышение заработной платы работников учрежд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поселений Ин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нкинский СКДЦ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следующим согласованием  с Администрацией Инк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контроль за проведением статистического наблюдения показателей средней заработной платы работников учрежд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поселений Ин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нкинский СКДЦ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следующим согласованием  с Администрацией Инк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совершенствованию систем оплаты труда работников учреждения культуры обеспечиваются за счёт доходов от всех направлений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ями (индикаторами), характеризующими эффективность мероприятий по совершенствования оплаты труда работников муниципальных учреждения культуры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 от 26.11.2012 № 2190-р, распоряжением Правительства  Российской Федерации от 28.12.2012 № 2606-р,  распоряжением Администрации Томской области от 01. 03.2013 № 136-ра «Об утверждении плана мероприятий  («дорожная карта») «Изменения в сфере культуры, направленные на повышение её эффективности» и средней заработной платы в Томской област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численность работников муниципального учреждения 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9:00Z</dcterms:created>
  <dc:creator>1</dc:creator>
  <dc:description/>
  <cp:keywords/>
  <dc:language>en-US</dc:language>
  <cp:lastModifiedBy>АДМ Инкинское СП</cp:lastModifiedBy>
  <cp:lastPrinted>2013-04-30T12:49:00Z</cp:lastPrinted>
  <dcterms:modified xsi:type="dcterms:W3CDTF">2013-07-11T10:13:00Z</dcterms:modified>
  <cp:revision>19</cp:revision>
  <dc:subject/>
  <dc:title/>
</cp:coreProperties>
</file>