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30.12.2014</w:t>
        <w:tab/>
        <w:t xml:space="preserve">     </w:t>
        <w:tab/>
        <w:tab/>
        <w:tab/>
        <w:tab/>
        <w:tab/>
        <w:tab/>
        <w:tab/>
        <w:tab/>
        <w:tab/>
        <w:tab/>
        <w:t>№  13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учету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 с переходом на новые положения инструкции по применению Единого плана счетов бухгалтерского учета для органов местного самоуправления, утвержденные приказом министерством финансов Российской Федерации от 29 августа 2014г. № 89н "О внесении изменений в приказ Министерства финансов Российской Федерации от 1 декабря 2010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ь к  учету в муниципальную казну  муниципального образования «Инкинское сельское поселение» земельные участки по кадастровой стоимост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поселения - главного бухгалтера Л. И. Чик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</w:t>
        <w:tab/>
        <w:tab/>
        <w:t>Г.Н. Варив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 И. Ч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31-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риложение к постановлению Администрации Инкинского сельского поселе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30.12.2014 № 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принимаемых в муниципальную каз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н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27"/>
        <w:gridCol w:w="2289"/>
        <w:gridCol w:w="2550"/>
        <w:gridCol w:w="170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но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Инкино, ул. Советская, 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08:0100009: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23,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Инкино, ул.Советская, 21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08:0100009:02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165,8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Инкино, пер. Светлый, 6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08:0100009:02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378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37:00Z</dcterms:created>
  <dc:creator>User</dc:creator>
  <dc:description/>
  <cp:keywords/>
  <dc:language>en-US</dc:language>
  <cp:lastModifiedBy>АДМ Инкинское СП</cp:lastModifiedBy>
  <cp:lastPrinted>2014-12-31T15:27:00Z</cp:lastPrinted>
  <dcterms:modified xsi:type="dcterms:W3CDTF">2014-12-31T08:27:00Z</dcterms:modified>
  <cp:revision>21</cp:revision>
  <dc:subject/>
  <dc:title/>
</cp:coreProperties>
</file>