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.05.2015</w:t>
        <w:tab/>
        <w:t xml:space="preserve">                                                                                                     </w:t>
        <w:tab/>
        <w:t>№ 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лужебного жилого помещения для проживания гражданину в связи с его трудовыми отношениями с МБОУ «Инкинская СОШ»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о ст. 99 Жилищного кодекса Российской Федерации, постановлением Главы Инкинского сельского поселения от 22.04.2010 № 44 «</w:t>
      </w: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 xml:space="preserve">включении жилых помещений в специализированный жилищный фонд», на основании </w:t>
      </w:r>
      <w:r>
        <w:rPr>
          <w:color w:val="000000"/>
          <w:sz w:val="26"/>
          <w:szCs w:val="26"/>
        </w:rPr>
        <w:t>ходатайства директора МБОУ «Инкинская СОШ» Яковлевой Алены Анатоль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ботнику МБОУ «Инкинская СОШ» Корневу Ивану Васильевичу в наём служебное жилое помещение общей площадью 23,0 кв. м., расположенное по адресу: Томская область, Колпашевский район, с. Инкино, ул. Береговая дом 31, квартира 1 с 06.05.2015 года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и этом, что плата за служебное помещение составляет 42 рублей 25 копеек в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казанные в п. 1 настоящего постановления мероприятия провести ведущему специалисту Администрации поселения Галайда С.А. в соответствии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поселения- главного бухгалтера Л.И. Чи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айда С.А.</w:t>
      </w:r>
    </w:p>
    <w:p>
      <w:pPr>
        <w:pStyle w:val="Normal"/>
        <w:rPr/>
      </w:pPr>
      <w:r>
        <w:rPr>
          <w:sz w:val="22"/>
          <w:szCs w:val="22"/>
        </w:rPr>
        <w:t>9-31-66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6:35:00Z</dcterms:created>
  <dc:creator>1</dc:creator>
  <dc:description/>
  <cp:keywords/>
  <dc:language>en-US</dc:language>
  <cp:lastModifiedBy>Glava</cp:lastModifiedBy>
  <cp:lastPrinted>2014-09-23T12:37:00Z</cp:lastPrinted>
  <dcterms:modified xsi:type="dcterms:W3CDTF">2015-05-22T08:18:00Z</dcterms:modified>
  <cp:revision>31</cp:revision>
  <dc:subject/>
  <dc:title/>
</cp:coreProperties>
</file>